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You’ve Got Me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8 count 2 walls Improver Waltz 4 tags one restart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oreographed by: </w:t>
      </w:r>
      <w:r>
        <w:rPr>
          <w:i/>
          <w:sz w:val="24"/>
          <w:szCs w:val="24"/>
          <w:lang w:val="en-US"/>
        </w:rPr>
        <w:t>Margreth Berg</w:t>
      </w:r>
      <w:r>
        <w:rPr>
          <w:sz w:val="24"/>
          <w:szCs w:val="24"/>
          <w:lang w:val="en-US"/>
        </w:rPr>
        <w:t xml:space="preserve">.  Choreographed to; </w:t>
      </w:r>
      <w:r>
        <w:rPr>
          <w:i/>
          <w:sz w:val="24"/>
          <w:szCs w:val="24"/>
          <w:lang w:val="en-US"/>
        </w:rPr>
        <w:t>Right Where I Want You by Alan Jackson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ight Basic forward, Left basic back, Right basic, Left basic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-3 </w:t>
        <w:tab/>
        <w:t>Step right forward, step left beside right, step right in plac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-6</w:t>
        <w:tab/>
        <w:t>Step left back, step right beside left, step left in plac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3</w:t>
        <w:tab/>
        <w:t>Step Right to right side, step left beside right, step right in plac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-6</w:t>
        <w:tab/>
        <w:t>Step left to left side, step right beside left, step left in plac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Three step turn right, Left twinkelstep, Weave left, turn ¼ left and sweep turn ½ left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3</w:t>
        <w:tab/>
        <w:t>Turn ¼ right step forward on right, turn ½ right step back on left, turn</w:t>
        <w:tab/>
        <w:t>¼ right step right to right side.</w:t>
      </w:r>
    </w:p>
    <w:p>
      <w:pPr>
        <w:pStyle w:val="Normal"/>
        <w:spacing w:lineRule="auto" w:line="240"/>
        <w:ind w:left="1304" w:hanging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-6 </w:t>
        <w:tab/>
        <w:t xml:space="preserve">Step left diagonally forward and cross right, angle 1/8 left and step right to right side, step left forward (still on the diagonal)  </w:t>
      </w:r>
    </w:p>
    <w:p>
      <w:pPr>
        <w:pStyle w:val="Normal"/>
        <w:spacing w:lineRule="auto" w:line="240"/>
        <w:ind w:left="1304" w:hanging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3</w:t>
        <w:tab/>
        <w:t>(Straighten up) Cross right over left, step left to left side, cross right behind left</w:t>
      </w:r>
    </w:p>
    <w:p>
      <w:pPr>
        <w:pStyle w:val="Normal"/>
        <w:spacing w:lineRule="auto" w:line="240"/>
        <w:ind w:left="1304" w:hanging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-6</w:t>
        <w:tab/>
        <w:t>Turn ¼ left step forward on left, continue turn ½ left sweeping right foot around and point to right sid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lang w:val="en-US"/>
        </w:rPr>
        <w:t>Three step turn right, Left twinkelstep, Weave left, turn ¼ left and sweep turn ½ left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3</w:t>
        <w:tab/>
        <w:t>Turn ¼ right step forward on right, turn ½ right step back on left, turn</w:t>
        <w:tab/>
        <w:t>¼ right step right to right side.</w:t>
      </w:r>
    </w:p>
    <w:p>
      <w:pPr>
        <w:pStyle w:val="Normal"/>
        <w:spacing w:lineRule="auto" w:line="240"/>
        <w:ind w:left="1304" w:hanging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-6 </w:t>
        <w:tab/>
        <w:t xml:space="preserve">Step left diagonally forward and cross right, angle 1/8 left and step right to right side, step left forward (still on the diagonal)  </w:t>
      </w:r>
    </w:p>
    <w:p>
      <w:pPr>
        <w:pStyle w:val="Normal"/>
        <w:spacing w:lineRule="auto" w:line="240"/>
        <w:ind w:left="1304" w:hanging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3</w:t>
        <w:tab/>
        <w:t>(Straighten up) Cross right over left, step left to left side, cross right behind left</w:t>
      </w:r>
    </w:p>
    <w:p>
      <w:pPr>
        <w:pStyle w:val="Normal"/>
        <w:spacing w:lineRule="auto" w:line="240"/>
        <w:ind w:left="1304" w:hanging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-6</w:t>
        <w:tab/>
        <w:t xml:space="preserve">Turn ¼ left step forward on left, continue turn ½ left sweeping right foot around and point to right side </w:t>
      </w:r>
    </w:p>
    <w:p>
      <w:pPr>
        <w:pStyle w:val="Normal"/>
        <w:spacing w:lineRule="auto" w:line="240"/>
        <w:ind w:left="1304" w:hanging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ight step cross point forward, left step cross point forward, left cross point back , right cross point back</w:t>
      </w:r>
    </w:p>
    <w:p>
      <w:pPr>
        <w:pStyle w:val="Normal"/>
        <w:spacing w:lineRule="auto" w:line="240"/>
        <w:ind w:left="1304" w:hanging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-3 </w:t>
        <w:tab/>
        <w:t xml:space="preserve">Step right cross forward, point left to left side, hold one count, step left cross forward, point right to right side, hold one count. </w:t>
      </w:r>
    </w:p>
    <w:p>
      <w:pPr>
        <w:pStyle w:val="Normal"/>
        <w:spacing w:lineRule="auto" w:line="240"/>
        <w:ind w:left="1304" w:hanging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-6</w:t>
        <w:tab/>
        <w:t xml:space="preserve">Step right cross back, point left to left side, hold one count, step left cross back, point right to right side, hold one count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AG 1; after wall 1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-3 </w:t>
        <w:tab/>
        <w:t xml:space="preserve">Step forward on right, step forward on left, touch right beside left.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G 2 ; after wall 2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6</w:t>
        <w:tab/>
        <w:t>Right sailor step, left sailor step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-6 </w:t>
        <w:tab/>
        <w:t xml:space="preserve">Touch right behind, turn ½ right (weight ends on right, touch left behind, turn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½ left (weight ends on left)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AG 3; after wall 3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3</w:t>
        <w:tab/>
        <w:t>Repeat tag 1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G 4 with restart; on wall 4 after the first weave and ¼ turn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-3</w:t>
        <w:tab/>
        <w:t xml:space="preserve">Continue sweep ¾ left to face 12 a clock. Then restart the dance. </w:t>
      </w:r>
    </w:p>
    <w:p>
      <w:pPr>
        <w:pStyle w:val="Normal"/>
        <w:spacing w:lineRule="auto" w:line="240"/>
        <w:ind w:left="1304" w:hanging="1304"/>
        <w:rPr/>
      </w:pPr>
      <w:r>
        <w:rPr>
          <w:b/>
          <w:sz w:val="24"/>
          <w:szCs w:val="24"/>
          <w:lang w:val="en-US"/>
        </w:rPr>
        <w:t xml:space="preserve">Ending; on wall 5 </w:t>
        <w:tab/>
      </w:r>
    </w:p>
    <w:p>
      <w:pPr>
        <w:pStyle w:val="Normal"/>
        <w:spacing w:lineRule="auto" w:line="240"/>
        <w:ind w:left="130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nce the second weave turn ¼ left, step forward on left, continue turn ½ left sweeping right foot around and point to right side to end at 12 a clock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dskrivet av Lotta Trinse </w:t>
      </w:r>
    </w:p>
    <w:p>
      <w:pPr>
        <w:pStyle w:val="Normal"/>
        <w:spacing w:lineRule="auto" w:line="240"/>
        <w:ind w:left="1304" w:hanging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1304" w:hanging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0:09:00Z</dcterms:created>
  <dc:creator>Lotta</dc:creator>
  <dc:description/>
  <cp:keywords/>
  <dc:language>en-US</dc:language>
  <cp:lastModifiedBy>Lotta Trinse</cp:lastModifiedBy>
  <dcterms:modified xsi:type="dcterms:W3CDTF">2011-01-02T21:45:00Z</dcterms:modified>
  <cp:revision>9</cp:revision>
  <dc:subject/>
  <dc:title/>
</cp:coreProperties>
</file>