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>
          <w:trHeight w:val="7860" w:hRule="atLeast"/>
        </w:trPr>
        <w:tc>
          <w:tcPr>
            <w:tcW w:w="7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9"/>
              <w:gridCol w:w="3949"/>
            </w:tblGrid>
            <w:tr>
              <w:trPr>
                <w:trHeight w:val="30" w:hRule="atLeast"/>
              </w:trPr>
              <w:tc>
                <w:tcPr>
                  <w:tcW w:w="3369" w:type="dxa"/>
                  <w:vMerge w:val="restart"/>
                  <w:tcBorders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Yee-haa!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7"/>
                      <w:szCs w:val="27"/>
                      <w:lang w:val="en-GB"/>
                    </w:rPr>
                    <w:t>16 count, 4 wall, beginner line dance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  <w:lang w:val="en-GB"/>
                    </w:rPr>
                    <w:t xml:space="preserve">Choreographer Dennis Foley &amp; Verity Mills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  <w:lang w:val="en-GB"/>
                    </w:rPr>
                    <w:t xml:space="preserve">Choreographed To </w:t>
                    <w:br/>
                    <w:t>In Dreams by Roy Orbison; Get In Line by The Chammp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81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NE, CLOSE &amp; CLA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2,3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Right step to the side, left step across behind right, right step to the sid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lose left to right and clap hands in front of right shoulder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NE, TOUCH &amp; CLA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2,3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Left step to the side, right step across behind left, left step to the sid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ouch right heel diagonally forward and clap hands in front of right shoulder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, STEP, STEP, HITCH &amp; CLA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2,3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Right step back, left step back, right step back (twisting body slightly right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Hitch left across in front of right leg and clap hands in front of right shoulder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, LOCK, STEP , SCUFF &amp; TURN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2,3,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Left step forward, lock right behind left, left step forward turning 1/4 turn left, scuff righ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PEAT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9"/>
              <w:gridCol w:w="3659"/>
            </w:tblGrid>
            <w:tr>
              <w:trPr/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Read Dancers' Reviews of this dance </w:t>
                    </w:r>
                  </w:hyperlink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Submit a review of this dance </w:t>
                    </w:r>
                  </w:hyperlink>
                </w:p>
              </w:tc>
            </w:tr>
            <w:tr>
              <w:trPr/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>Email this dance to a friend</w:t>
                    </w:r>
                  </w:hyperlink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>Contact us with any corrections to this d</w:t>
                    </w:r>
                    <w:r>
                      <w:rPr>
                        <w:rStyle w:val="InternetLink"/>
                        <w:lang w:val="en-GB"/>
                      </w:rPr>
                      <w:t>anc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dancer Magazine, 166 Lord Street, Southport, United Kingdom, PR9 0QA</w:t>
              <w:br/>
              <w:t>Tel: +44 (0)1704 392300 Fax: +44 (0)1704 501678</w:t>
              <w:br/>
              <w:t xml:space="preserve">web sit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linedancermagazine.co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dmin@linedancermagazine.com</w:t>
              </w:r>
            </w:hyperlink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edancermagazine.co.uk/text/DanceReviews.asp?dance=Yee-haa!&amp;danceid=6456" TargetMode="External"/><Relationship Id="rId4" Type="http://schemas.openxmlformats.org/officeDocument/2006/relationships/hyperlink" Target="http://www.linedancermagazine.co.uk/text/dancereviewsubmit.asp?dance=Yee-haa!&amp;danceid=6456&amp;action=1" TargetMode="External"/><Relationship Id="rId5" Type="http://schemas.openxmlformats.org/officeDocument/2006/relationships/hyperlink" Target="http://www.linedancermagazine.co.uk/text/emaildance.asp?dance=Yee-haa!&amp;danceid=6456" TargetMode="External"/><Relationship Id="rId6" Type="http://schemas.openxmlformats.org/officeDocument/2006/relationships/hyperlink" Target="mailto:dancecorrections@champnews.com" TargetMode="External"/><Relationship Id="rId7" Type="http://schemas.openxmlformats.org/officeDocument/2006/relationships/hyperlink" Target="http://www.linedancermagazine.com/" TargetMode="External"/><Relationship Id="rId8" Type="http://schemas.openxmlformats.org/officeDocument/2006/relationships/hyperlink" Target="mailto:admin@linedancermagazin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16:00Z</dcterms:created>
  <dc:creator>Kerstin Nordfors Johansson</dc:creator>
  <dc:description/>
  <cp:keywords/>
  <dc:language>en-US</dc:language>
  <cp:lastModifiedBy>Kerstin Nordfors Johansson</cp:lastModifiedBy>
  <dcterms:modified xsi:type="dcterms:W3CDTF">2008-02-04T22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707857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CLL ändringar</vt:lpwstr>
  </property>
</Properties>
</file>