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lappin' Leather</w:t>
        <w:tab/>
        <w:t>Malmö varian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reograf:</w:t>
        <w:tab/>
        <w:t>Gayle Brandon</w:t>
      </w:r>
    </w:p>
    <w:p>
      <w:pPr>
        <w:pStyle w:val="Normal"/>
        <w:rPr>
          <w:sz w:val="24"/>
        </w:rPr>
      </w:pPr>
      <w:r>
        <w:rPr>
          <w:sz w:val="24"/>
        </w:rPr>
        <w:t>Nivå:</w:t>
        <w:tab/>
        <w:t>Beginner/Intermediate</w:t>
      </w:r>
    </w:p>
    <w:p>
      <w:pPr>
        <w:pStyle w:val="Normal"/>
        <w:rPr>
          <w:sz w:val="24"/>
        </w:rPr>
      </w:pPr>
      <w:r>
        <w:rPr>
          <w:sz w:val="24"/>
        </w:rPr>
        <w:t>Beskrivning:</w:t>
        <w:tab/>
        <w:t>4 wall line dance, 38 counts</w:t>
      </w:r>
    </w:p>
    <w:p>
      <w:pPr>
        <w:pStyle w:val="Normal"/>
        <w:rPr>
          <w:sz w:val="24"/>
        </w:rPr>
      </w:pPr>
      <w:r>
        <w:rPr>
          <w:sz w:val="24"/>
        </w:rPr>
        <w:t>Musik:</w:t>
        <w:tab/>
        <w:t>Travis Tritt "T.R.O.U.B.L.E." (184 BP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ts</w:t>
        <w:tab/>
        <w:t>Steg Beskriv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el steps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Sätt fram höger häl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Sätt ned höger fot intill vänster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Sätt fram vänster häl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Sätt ned vänster häl intill höger</w:t>
      </w:r>
    </w:p>
    <w:p>
      <w:pPr>
        <w:pStyle w:val="Normal"/>
        <w:rPr>
          <w:sz w:val="24"/>
        </w:rPr>
      </w:pPr>
      <w:r>
        <w:rPr>
          <w:sz w:val="24"/>
        </w:rPr>
        <w:t>5-8</w:t>
        <w:tab/>
        <w:t xml:space="preserve">Upprepa steg 1-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äl, häl, tå, tå</w:t>
      </w:r>
    </w:p>
    <w:p>
      <w:pPr>
        <w:pStyle w:val="Normal"/>
        <w:rPr>
          <w:sz w:val="24"/>
        </w:rPr>
      </w:pPr>
      <w:r>
        <w:rPr>
          <w:sz w:val="24"/>
        </w:rPr>
        <w:t>1-2</w:t>
        <w:tab/>
        <w:t>Sätt i höger häl framåt två gånger</w:t>
      </w:r>
    </w:p>
    <w:p>
      <w:pPr>
        <w:pStyle w:val="Normal"/>
        <w:rPr>
          <w:sz w:val="24"/>
        </w:rPr>
      </w:pPr>
      <w:r>
        <w:rPr>
          <w:sz w:val="24"/>
        </w:rPr>
        <w:t>3-4</w:t>
        <w:tab/>
        <w:t xml:space="preserve">Sätt i höger tå bakåt två gång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mant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Sätt fram höger häl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Peka ut till höger med höger tå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Sätt bakåt höger tå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Peka ut till höger med höger tå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Böj knät, lyft upp hälen framför vänster knä, och slå på skon med vänster hand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 xml:space="preserve">Vrid ut hälen till höger slå på skon med höger h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ap turn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Böj höger knä, lyft upp hälen bakom dig och slå på skon med vänster hand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2</w:t>
        <w:tab/>
        <w:t xml:space="preserve">Ha kvar knäet böjt, lyft hälen ut till och slå på skon med höger hand samtidigt som du vrider 1/4 åt vän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ne höger och slap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Kliv till höger med höger fot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Sätt vänster fot bakom höger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Kliv till höger med höger fot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 xml:space="preserve">Böj vänster knä, lyft upp hälen bakom dig och slå på skon med höger h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ne vänster och slap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Kliv till vänster med vänster fot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Sätt höger fot bakom vänster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Kliv till vänster med vänster fot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 xml:space="preserve">Böj höger knä, lyft upp hälen bakom dig och slå på skon med vänster h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å bakåt och hitch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Kliv bakåt med höger fot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Kliv bakåt med vänster fot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Kliv bakåt med höger fot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 xml:space="preserve">Lyft upp vänster knä och gör ett litet hopp på ställ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ep, intill, step, stomp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Kliv framåt med vänster fot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Dra höger fot intill vänster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Kliv framåt med vänster fot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 xml:space="preserve">Stampa med höger fot intill vän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öfter höger,vänster,höger, vänster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Sätt ut höger höft och låt hälarna peka åt höger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Sätt ut vänster höft och låt hälarna peka åt vänster</w:t>
      </w:r>
    </w:p>
    <w:p>
      <w:pPr>
        <w:pStyle w:val="Normal"/>
        <w:rPr>
          <w:sz w:val="24"/>
        </w:rPr>
      </w:pPr>
      <w:r>
        <w:rPr>
          <w:sz w:val="24"/>
        </w:rPr>
        <w:t>3-4</w:t>
        <w:tab/>
        <w:t xml:space="preserve">Upprepa steg 1-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örja 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! Det finns flera olika varianter på de första 12 takterna, diamanten och de sista 4 ste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an variant av diamanten:</w:t>
      </w:r>
    </w:p>
    <w:p>
      <w:pPr>
        <w:pStyle w:val="Normal"/>
        <w:rPr>
          <w:sz w:val="24"/>
        </w:rPr>
      </w:pPr>
      <w:r>
        <w:rPr>
          <w:sz w:val="24"/>
        </w:rPr>
        <w:t>1 - hö tå fram</w:t>
      </w:r>
    </w:p>
    <w:p>
      <w:pPr>
        <w:pStyle w:val="Normal"/>
        <w:rPr>
          <w:sz w:val="24"/>
        </w:rPr>
      </w:pPr>
      <w:r>
        <w:rPr>
          <w:sz w:val="24"/>
        </w:rPr>
        <w:t>2 - hö tå höger</w:t>
      </w:r>
    </w:p>
    <w:p>
      <w:pPr>
        <w:pStyle w:val="Normal"/>
        <w:rPr>
          <w:sz w:val="24"/>
        </w:rPr>
      </w:pPr>
      <w:r>
        <w:rPr>
          <w:sz w:val="24"/>
        </w:rPr>
        <w:t>3 - slap framför med vänster hand</w:t>
      </w:r>
    </w:p>
    <w:p>
      <w:pPr>
        <w:pStyle w:val="Normal"/>
        <w:rPr>
          <w:sz w:val="24"/>
        </w:rPr>
      </w:pPr>
      <w:r>
        <w:rPr>
          <w:sz w:val="24"/>
        </w:rPr>
        <w:t>4 - slap hö med hö hand</w:t>
      </w:r>
    </w:p>
    <w:p>
      <w:pPr>
        <w:pStyle w:val="Normal"/>
        <w:rPr>
          <w:sz w:val="24"/>
        </w:rPr>
      </w:pPr>
      <w:r>
        <w:rPr>
          <w:sz w:val="24"/>
        </w:rPr>
        <w:t>5 - slap bakom med vänster hand</w:t>
      </w:r>
    </w:p>
    <w:p>
      <w:pPr>
        <w:pStyle w:val="Normal"/>
        <w:rPr>
          <w:sz w:val="24"/>
        </w:rPr>
      </w:pPr>
      <w:r>
        <w:rPr>
          <w:sz w:val="24"/>
        </w:rPr>
        <w:t>6 - Vrid 1/4 till vänster och slappa hö med hö h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fyra sista takterna i dansen kan bytas ut mot Heel Split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2:52:00Z</dcterms:created>
  <dc:creator>Bernt Petersson</dc:creator>
  <dc:description/>
  <cp:keywords/>
  <dc:language>en-US</dc:language>
  <cp:lastModifiedBy>Kerstin Nordfors Johansson</cp:lastModifiedBy>
  <cp:lastPrinted>2000-02-21T12:56:00Z</cp:lastPrinted>
  <dcterms:modified xsi:type="dcterms:W3CDTF">2008-02-09T22:52:00Z</dcterms:modified>
  <cp:revision>2</cp:revision>
  <dc:subject/>
  <dc:title>Slappin' Leat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0625301</vt:r8>
  </property>
  <property fmtid="{D5CDD505-2E9C-101B-9397-08002B2CF9AE}" pid="3" name="_AuthorEmail">
    <vt:lpwstr>kerstin.sassa@bredband.net</vt:lpwstr>
  </property>
  <property fmtid="{D5CDD505-2E9C-101B-9397-08002B2CF9AE}" pid="4" name="_AuthorEmailDisplayName">
    <vt:lpwstr>Kerstin Nordfors Johansson</vt:lpwstr>
  </property>
  <property fmtid="{D5CDD505-2E9C-101B-9397-08002B2CF9AE}" pid="5" name="_EmailSubject">
    <vt:lpwstr>Nytt CLL</vt:lpwstr>
  </property>
</Properties>
</file>