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“</w:t>
      </w:r>
      <w:r>
        <w:rPr/>
        <w:t>Simbol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prover 4 Wall Line Dance (64 Count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oreographer: Robbie McGowan Hickie (UK) </w:t>
      </w:r>
      <w:r>
        <w:rPr>
          <w:b/>
          <w:sz w:val="24"/>
          <w:u w:val="single"/>
        </w:rPr>
        <w:t>www.robbiemh.co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sic: “Felicidades” by El Simbolo (126 bpm…32 count intro) CD…“Exitos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ternative: “Is It Love” by Foster and Lloyd (124 bpm…4 count intro) CD…“The Essential Foster and Lloyd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oth Tracks Available: iTune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de Step Right. Together. Chasse Right. Back Rock. Left Kick-Ball-Cross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Step Right to Right side. Close Left beside Right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Step Right to Right side. Close Left beside Right. Step Right to Right side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Rock back on Left. Rock forward on Right.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>Kick Left diagonally forward Left. Step ball of Left beside Right. Cross step Right over Le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de Step Left. Together. Chasse Left. Back Rock. Right Kick-Ball-Cross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Step Left to Left side. Close Right beside Left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Step Left to Left side. Close Right beside Left. Step Left to Left side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 xml:space="preserve">Rock back on Right. Rock forward on Left. 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>Kick Right diagonally forward Right. Step ball of Right beside Left. Cross step Left over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de Step Right. Together. Right Shuffle Forward. Side Step Left. Together. Left Shuffle Back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Step Right to Right side. Close Left beside Right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Right shuffle forward stepping Right. Left. Righ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 xml:space="preserve">Step Left to Left side. Close Right beside Left. 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>Left shuffle back stepping Left. Right. Le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ck Rock. 2 x Walks Forward. Forward Rock. 2 x 1/2 Turns Right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Rock back on Right. Rock forward on Left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Walk forward on Right. Walk forward on Lef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Rock forward on Right. Rock back on Left.</w:t>
      </w:r>
    </w:p>
    <w:p>
      <w:pPr>
        <w:pStyle w:val="Normal"/>
        <w:rPr>
          <w:sz w:val="24"/>
        </w:rPr>
      </w:pPr>
      <w:r>
        <w:rPr>
          <w:sz w:val="24"/>
        </w:rPr>
        <w:t>7 – 8</w:t>
        <w:tab/>
        <w:t>Make 1/2 turn Right stepping forward on Right. Make 1/2 turn Right stepping back on Le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ck Rock. Right Kick-Ball-Step Forward. Step Forward. Touch. Left Kick-Ball-Step Forward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Rock back on Right. Rock forward on Left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Kick Right forward. Step ball of Right beside Left. Step slightly forward on Lef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Step slightly forward on Right. Touch Left toe beside Right.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>Kick Left forward. Step ball of Left beside Right. Step slightly forward on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orward Rock. Left Shuffle 1/2 Turn Left. Forward Rock. Right Coaster Cross. 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Rock forward on Left. Rock back on Right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Left shuffle making 1/2 turn Left stepping Left. Right. Lef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Rock forward on Right. Rock back on Left.</w:t>
      </w:r>
    </w:p>
    <w:p>
      <w:pPr>
        <w:pStyle w:val="Normal"/>
        <w:rPr/>
      </w:pPr>
      <w:r>
        <w:rPr>
          <w:sz w:val="24"/>
        </w:rPr>
        <w:t>7&amp;8</w:t>
        <w:tab/>
        <w:t xml:space="preserve">Step back on Right. Step Left beside Right. Cross step Right over Left. </w:t>
      </w:r>
      <w:r>
        <w:rPr>
          <w:b/>
          <w:i/>
          <w:sz w:val="24"/>
        </w:rPr>
        <w:t>(Facing 6 o’clock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ide Step Left. Heel Slap. Side Step Right. Heel Slap. Side. Together. Left Cross Shuffle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Step Left to Left side. Flick Right heel up behind Left leg and Slap with Left hand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Right to Right side. Flick Left heel up behind Right leg and Slap with Right hand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Step Left to Left side. Slide Right beside Left. (Weight on Right)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>Cross step Left over Right. Step Right to Right side. Cross step Left over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de Step Right. Heel Slap. Side Step Left. Heel Slap. Monterey 1/4 Turn Right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Step Right to Right side. Flick Left heel up behind Right leg and Slap with Right hand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Left to Left side. Flick Right heel up behind Left leg and Slap with Left hand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Point Right toe out to Right side. Make 1/4 turn Right stepping Right beside Left.</w:t>
      </w:r>
    </w:p>
    <w:p>
      <w:pPr>
        <w:pStyle w:val="Normal"/>
        <w:rPr/>
      </w:pPr>
      <w:r>
        <w:rPr>
          <w:sz w:val="24"/>
        </w:rPr>
        <w:t>7 – 8</w:t>
        <w:tab/>
        <w:t xml:space="preserve">Point Left toe out to Left side. Step Left beside Right. </w:t>
      </w:r>
      <w:r>
        <w:rPr>
          <w:b/>
          <w:i/>
          <w:sz w:val="24"/>
        </w:rPr>
        <w:t>(Facing 9 o’clock)</w:t>
      </w:r>
    </w:p>
    <w:p>
      <w:pPr>
        <w:pStyle w:val="Heading1"/>
        <w:rPr/>
      </w:pPr>
      <w:r>
        <w:rPr/>
        <w:t>Start Ag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8:00Z</dcterms:created>
  <dc:creator>Robbie</dc:creator>
  <dc:description/>
  <dc:language>en-US</dc:language>
  <cp:lastModifiedBy>Robbie</cp:lastModifiedBy>
  <dcterms:modified xsi:type="dcterms:W3CDTF">2008-09-04T07:41:00Z</dcterms:modified>
  <cp:revision>4</cp:revision>
  <dc:subject/>
  <dc:title>“Is It Lov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851962</vt:r8>
  </property>
  <property fmtid="{D5CDD505-2E9C-101B-9397-08002B2CF9AE}" pid="3" name="_AuthorEmail">
    <vt:lpwstr>kerstin.sassa@bredband.net</vt:lpwstr>
  </property>
  <property fmtid="{D5CDD505-2E9C-101B-9397-08002B2CF9AE}" pid="4" name="_AuthorEmailDisplayName">
    <vt:lpwstr>Kerstin Nordfors Johansson</vt:lpwstr>
  </property>
  <property fmtid="{D5CDD505-2E9C-101B-9397-08002B2CF9AE}" pid="5" name="_EmailSubject">
    <vt:lpwstr>Ändringar CLL 31/10</vt:lpwstr>
  </property>
</Properties>
</file>