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8"/>
      </w:tblGrid>
      <w:tr>
        <w:trPr>
          <w:trHeight w:val="7860" w:hRule="atLeast"/>
        </w:trPr>
        <w:tc>
          <w:tcPr>
            <w:tcW w:w="7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9"/>
              <w:gridCol w:w="3949"/>
            </w:tblGrid>
            <w:tr>
              <w:trPr>
                <w:trHeight w:val="30" w:hRule="atLeast"/>
              </w:trPr>
              <w:tc>
                <w:tcPr>
                  <w:tcW w:w="3369" w:type="dxa"/>
                  <w:vMerge w:val="restart"/>
                  <w:tcBorders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Scrap It!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633"/>
                      <w:sz w:val="27"/>
                      <w:szCs w:val="27"/>
                      <w:lang w:val="en-GB"/>
                    </w:rPr>
                    <w:t>48 count, 4 wall, intermediate line dance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9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33"/>
                      <w:sz w:val="20"/>
                      <w:szCs w:val="20"/>
                    </w:rPr>
                    <w:t xml:space="preserve">Choreographer Kathy K.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33"/>
                      <w:sz w:val="20"/>
                      <w:szCs w:val="20"/>
                      <w:lang w:val="en-GB"/>
                    </w:rPr>
                    <w:t xml:space="preserve">Choreographed To </w:t>
                    <w:br/>
                    <w:t>Scrap Piece Of Paper by Paul Brandt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9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8100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WALK, WALK, TAP, STEP, 1/2 TURN TRIPLE STEP, KICK BALL-CHANGE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Walk forward right, left, tap right toe behind left foot, step back onto right foot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&amp;6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Triple step (left, right, left) while making 1/2 turn to left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&amp;8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Kick right forward, step quickly onto ball of right foot and change weight to left foot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WALK, WALK, TAP, STEP, 1/2 TURN TRIPLE STEP, KICK BALL-CHANGE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-12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Walk forward right, left, right, tap right toe behind left foot, step back onto right foot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&amp;14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Triple step (left, right, left) while making 1/2 turn to left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&amp;16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Kick right foot forward, step quickly onto ball of right foot and change weight to left foot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TOE STRUT, CROSS TOE STRUT, ROCK STEP, COASTER STEP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-18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 to right with right toe, flap right heel down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-20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Cross left toe in front of right foot, flap left heel down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-22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Rock forward at an angle on right foot, step in place on left foot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&amp;24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 back on right foot, step together with left foot, step forward onto right foot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TOE STRUT, CROSS TOE STRUT, ROCK STEP, COASTER STEP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-26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 to left with left toe, flap left heel down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-28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Cross right toe in front of left foot, flap right heel down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-30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Rock forward at an angle on left foot, step in place on right foot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&amp;32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 back on left foot, quickly step together with right foot, step forward onto left foot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INDY RIGHT, ROCK STEP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&amp;34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huffle to right, (right, left, right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-36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Rock back on left foot, step in place on right foot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1/2 VINE LEFT, 1/4 TURN LEFT, HITCH RIGHT KNEE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-38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 to left on left foot, cross behind with right foot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-40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 xml:space="preserve">Step on to left foot making 1/4 turn to left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itch right knee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UMPS AND GRINDS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-42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 down onto right foot while double bumping right hip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-44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uble bump left hip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-48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Rotate hips counter to the right for 4 beats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PEAT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9"/>
              <w:gridCol w:w="3659"/>
            </w:tblGrid>
            <w:tr>
              <w:trPr/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hyperlink r:id="rId3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GB"/>
                      </w:rPr>
                      <w:t xml:space="preserve">Read Dancers' Reviews of this dance </w:t>
                    </w:r>
                  </w:hyperlink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hyperlink r:id="rId4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GB"/>
                      </w:rPr>
                      <w:t xml:space="preserve">Submit a review of this dance </w:t>
                    </w:r>
                  </w:hyperlink>
                </w:p>
              </w:tc>
            </w:tr>
            <w:tr>
              <w:trPr/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hyperlink r:id="rId5" w:tgtFrame="ne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GB"/>
                      </w:rPr>
                      <w:t>Email this dance to a friend</w:t>
                    </w:r>
                  </w:hyperlink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GB"/>
                      </w:rPr>
                      <w:t>Contact us with any corrections to this d</w:t>
                    </w:r>
                    <w:r>
                      <w:rPr>
                        <w:rStyle w:val="InternetLink"/>
                        <w:lang w:val="en-GB"/>
                      </w:rPr>
                      <w:t>ance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edancer Magazine, 166 Lord Street, Southport, United Kingdom, PR9 0QA</w:t>
              <w:br/>
              <w:t>Tel: +44 (0)1704 392300 Fax: +44 (0)1704 501678</w:t>
              <w:br/>
              <w:t xml:space="preserve">web site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linedancermagazine.com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admin@linedancermagazine.com</w:t>
              </w:r>
            </w:hyperlink>
          </w:p>
        </w:tc>
      </w:tr>
      <w:tr>
        <w:trPr/>
        <w:tc>
          <w:tcPr>
            <w:tcW w:w="734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edancermagazine.com/text/DanceReviews.asp?dance=Scrap+It!&amp;danceid=4803" TargetMode="External"/><Relationship Id="rId4" Type="http://schemas.openxmlformats.org/officeDocument/2006/relationships/hyperlink" Target="http://www.linedancermagazine.com/text/dancereviewsubmit.asp?dance=Scrap+It!&amp;danceid=4803&amp;action=1" TargetMode="External"/><Relationship Id="rId5" Type="http://schemas.openxmlformats.org/officeDocument/2006/relationships/hyperlink" Target="http://www.linedancermagazine.com/text/emaildance.asp?dance=Scrap+It!&amp;danceid=4803" TargetMode="External"/><Relationship Id="rId6" Type="http://schemas.openxmlformats.org/officeDocument/2006/relationships/hyperlink" Target="mailto:dancecorrections@champnews.com" TargetMode="External"/><Relationship Id="rId7" Type="http://schemas.openxmlformats.org/officeDocument/2006/relationships/hyperlink" Target="http://www.linedancermagazine.com/" TargetMode="External"/><Relationship Id="rId8" Type="http://schemas.openxmlformats.org/officeDocument/2006/relationships/hyperlink" Target="mailto:admin@linedancermagazin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01:00Z</dcterms:created>
  <dc:creator>Kerstin Nordfors Johansson</dc:creator>
  <dc:description/>
  <cp:keywords/>
  <dc:language>en-US</dc:language>
  <cp:lastModifiedBy>Kerstin Nordfors Johansson</cp:lastModifiedBy>
  <dcterms:modified xsi:type="dcterms:W3CDTF">2008-04-02T20:0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7116335</vt:r8>
  </property>
  <property fmtid="{D5CDD505-2E9C-101B-9397-08002B2CF9AE}" pid="3" name="_AuthorEmail">
    <vt:lpwstr>kerstin.sassa@bredband.net</vt:lpwstr>
  </property>
  <property fmtid="{D5CDD505-2E9C-101B-9397-08002B2CF9AE}" pid="4" name="_AuthorEmailDisplayName">
    <vt:lpwstr>Kerstin Nordfors Johansson</vt:lpwstr>
  </property>
  <property fmtid="{D5CDD505-2E9C-101B-9397-08002B2CF9AE}" pid="5" name="_EmailSubject">
    <vt:lpwstr>CLL ändringar</vt:lpwstr>
  </property>
</Properties>
</file>