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“</w:t>
      </w:r>
      <w:r>
        <w:rPr/>
        <w:t>Get Trashed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mediate 2 Wall Line Dance (64 Counts + Easy 4 Count Tag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oreographer: Robbie McGowan Hickie (UK) 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/>
      </w:pPr>
      <w:r>
        <w:rPr>
          <w:sz w:val="24"/>
        </w:rPr>
        <w:t>Choreographed To: “Let’s Get Trashed” by Mica Roberts &amp; Toby Keith (160 bpm…32 Count Intr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D…“Beer For My Horses – Soundtrack” … Available: </w:t>
      </w:r>
      <w:r>
        <w:rPr>
          <w:b/>
          <w:sz w:val="24"/>
          <w:u w:val="single"/>
        </w:rPr>
        <w:t>www.amazon.co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Step Forward. Tap Behind. Step Back. Kick. Full Turn Right. Hitch.</w:t>
      </w:r>
    </w:p>
    <w:p>
      <w:pPr>
        <w:pStyle w:val="Normal"/>
        <w:rPr/>
      </w:pPr>
      <w:r>
        <w:rPr>
          <w:sz w:val="24"/>
        </w:rPr>
        <w:t>1 – 2</w:t>
        <w:tab/>
        <w:t>Step forward on Right. Tap Left toe behind Right heel – bending knees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back on Left. Kick Right forward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 xml:space="preserve">Full turn Right (on the spot) stepping Right. Left. Right. Hitch Left knee up and </w:t>
      </w:r>
      <w:r>
        <w:rPr>
          <w:b/>
          <w:i/>
          <w:sz w:val="24"/>
        </w:rPr>
        <w:t>Slightly</w:t>
      </w:r>
      <w:r>
        <w:rPr>
          <w:sz w:val="24"/>
        </w:rPr>
        <w:t xml:space="preserve"> across Righ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Cross. Diagonal Steps Back (Right &amp; Left). Cross. Back. Together. Step Forward. Scoot with Hitch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 xml:space="preserve">Cross step Left over Right. Step Righ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back Right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 xml:space="preserve">Step Lef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back Left. Cross step Right over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back on Left (Straighten up to 12 o’clock). Step Right beside Left.</w:t>
      </w:r>
    </w:p>
    <w:p>
      <w:pPr>
        <w:pStyle w:val="Normal"/>
        <w:rPr/>
      </w:pPr>
      <w:r>
        <w:rPr>
          <w:sz w:val="24"/>
        </w:rPr>
        <w:t>7 – 8</w:t>
        <w:tab/>
        <w:t>Step forward on Left. Scoot forward on Left – Hitching Right knee up.</w:t>
      </w:r>
    </w:p>
    <w:p>
      <w:pPr>
        <w:pStyle w:val="Normal"/>
        <w:rPr/>
      </w:pPr>
      <w:r>
        <w:rPr>
          <w:b/>
          <w:i/>
          <w:sz w:val="24"/>
        </w:rPr>
        <w:t>Note:</w:t>
        <w:tab/>
        <w:t>Body should be Facing Left Diagonal on Counts 2 – 4 above.</w:t>
      </w:r>
    </w:p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ight Side Rock. 5 Count Weave Left. Heel Flick with 1/4 Turn Right. </w:t>
      </w:r>
    </w:p>
    <w:p>
      <w:pPr>
        <w:pStyle w:val="Normal"/>
        <w:rPr/>
      </w:pPr>
      <w:r>
        <w:rPr>
          <w:sz w:val="24"/>
        </w:rPr>
        <w:t>1 – 2</w:t>
        <w:tab/>
        <w:t>Rock Right out to Right side. Recover weight on Left.</w:t>
      </w:r>
    </w:p>
    <w:p>
      <w:pPr>
        <w:pStyle w:val="Normal"/>
        <w:rPr/>
      </w:pPr>
      <w:r>
        <w:rPr>
          <w:sz w:val="24"/>
        </w:rPr>
        <w:t>3 – 6</w:t>
        <w:tab/>
        <w:t>Cross step Right over Left. Step Left to Left side. Cross Right behind Left. Step Left to Left side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>Cross step Right over Left. On ball of Right, make 1/4 turn Right – Flicking Left heel bac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Lock Step Forward. Scuff. Step. Pivot 1/2 Turn Left x 2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forward on Left. Lock step Right behind Left. Step forward on Left. Scuff Right forwar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forward on Right. Pivot 1/2 turn Lef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7 – 8</w:t>
        <w:tab/>
        <w:t xml:space="preserve">Step forward on Right. Pivot 1/2 turn Left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Count Weave Left. Kick Out. Behind. Side. Left Cross Shuffle.</w:t>
      </w:r>
    </w:p>
    <w:p>
      <w:pPr>
        <w:pStyle w:val="Normal"/>
        <w:rPr>
          <w:sz w:val="24"/>
        </w:rPr>
      </w:pPr>
      <w:r>
        <w:rPr>
          <w:sz w:val="24"/>
        </w:rPr>
        <w:t>1 – 3</w:t>
        <w:tab/>
        <w:t>Cross step Right over Left. Step Left to Left side. Cross Right behind Left.</w:t>
      </w:r>
    </w:p>
    <w:p>
      <w:pPr>
        <w:pStyle w:val="Normal"/>
        <w:rPr/>
      </w:pPr>
      <w:r>
        <w:rPr>
          <w:sz w:val="24"/>
        </w:rPr>
        <w:t>4</w:t>
        <w:tab/>
        <w:t xml:space="preserve">Kick Left out to Left side.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 – 6</w:t>
        <w:tab/>
        <w:t>Cross Left behind Right. Step Right to Right side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 xml:space="preserve">Cross step Left over Right. </w:t>
      </w:r>
      <w:r>
        <w:rPr>
          <w:b/>
          <w:i/>
          <w:sz w:val="24"/>
        </w:rPr>
        <w:t>Small</w:t>
      </w:r>
      <w:r>
        <w:rPr>
          <w:sz w:val="24"/>
        </w:rPr>
        <w:t xml:space="preserve"> step Right to Right side. Cross step Left over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terey 1/2 Turn Right. Right Jazz Box with Cross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Point Right toe out to Right side. Make 1/2 turn Right stepping Right beside Lef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3 – 4</w:t>
        <w:tab/>
        <w:t xml:space="preserve">Point Left toe out to Left side. Step Left beside Right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Cross step Right over Left. Step back on Left. 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 xml:space="preserve">Step Right to Right side. Cross step Left over Right. </w:t>
      </w:r>
      <w:r>
        <w:rPr>
          <w:b/>
          <w:i/>
          <w:sz w:val="24"/>
        </w:rPr>
        <w:t>(4 Count Tag at this point – See Note Below)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wight Swivels Right. Kick. Toe Touch Behind. Kick. Back Rock.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 xml:space="preserve">Swivel Left heel Right touching Right toe beside Left. 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Swivel Left toe Right touching Right heel diagonally forward Right.</w:t>
        <w:tab/>
      </w:r>
    </w:p>
    <w:p>
      <w:pPr>
        <w:pStyle w:val="Normal"/>
        <w:rPr/>
      </w:pPr>
      <w:r>
        <w:rPr>
          <w:sz w:val="24"/>
        </w:rPr>
        <w:t>3 – 4</w:t>
        <w:tab/>
        <w:t xml:space="preserve">Swivel Left heel Right touching Right toe beside Left. Kick Righ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Righ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Touch Right toe behind Left heel. Kick Righ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Right.</w:t>
      </w:r>
    </w:p>
    <w:p>
      <w:pPr>
        <w:pStyle w:val="Normal"/>
        <w:rPr>
          <w:sz w:val="22"/>
        </w:rPr>
      </w:pPr>
      <w:r>
        <w:rPr>
          <w:sz w:val="24"/>
        </w:rPr>
        <w:t>7 – 8</w:t>
        <w:tab/>
        <w:t>Cross rock Right behind Left. Rock forward on Lef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sse Right. Back Rock. 1/4 Turn Right. 1/2 Turn Right. Step Forward. Scuff.</w:t>
      </w:r>
    </w:p>
    <w:p>
      <w:pPr>
        <w:pStyle w:val="Normal"/>
        <w:rPr>
          <w:sz w:val="24"/>
        </w:rPr>
      </w:pPr>
      <w:r>
        <w:rPr>
          <w:sz w:val="24"/>
        </w:rPr>
        <w:t>1&amp;2</w:t>
        <w:tab/>
        <w:t>Step Right to Right side. Close Left beside Right. Step Right to Right side.</w:t>
      </w:r>
    </w:p>
    <w:p>
      <w:pPr>
        <w:pStyle w:val="Normal"/>
        <w:rPr/>
      </w:pPr>
      <w:r>
        <w:rPr>
          <w:sz w:val="24"/>
        </w:rPr>
        <w:t>3 – 4</w:t>
        <w:tab/>
        <w:t>Rock back on Left. Rock forward on Righ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Make 1/4 turn Right stepping back on Left. Make 1/2 Right stepping forward on Right.</w:t>
      </w:r>
    </w:p>
    <w:p>
      <w:pPr>
        <w:pStyle w:val="Normal"/>
        <w:rPr/>
      </w:pPr>
      <w:r>
        <w:rPr>
          <w:sz w:val="24"/>
        </w:rPr>
        <w:t>7 – 8</w:t>
        <w:tab/>
        <w:t xml:space="preserve">Step forward on Left. Scuff Right forward. </w:t>
      </w:r>
      <w:r>
        <w:rPr>
          <w:b/>
          <w:i/>
          <w:sz w:val="24"/>
        </w:rPr>
        <w:t>(Facing 6 o’clock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 Ag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ote:</w:t>
      </w:r>
      <w:r>
        <w:rPr>
          <w:b/>
          <w:i/>
          <w:sz w:val="24"/>
        </w:rPr>
        <w:tab/>
        <w:t xml:space="preserve">Dance Counts 1 – 64 for Walls 1 &amp; 2 only … then from </w:t>
      </w:r>
      <w:r>
        <w:rPr>
          <w:b/>
          <w:i/>
          <w:sz w:val="24"/>
          <w:u w:val="single"/>
        </w:rPr>
        <w:t>Wall 3</w:t>
      </w:r>
      <w:r>
        <w:rPr>
          <w:b/>
          <w:i/>
          <w:sz w:val="24"/>
        </w:rPr>
        <w:t xml:space="preserve"> (&amp; Until the End of the Music) a 4 Count Tag is needed </w:t>
      </w:r>
      <w:r>
        <w:rPr>
          <w:b/>
          <w:i/>
          <w:sz w:val="24"/>
          <w:u w:val="single"/>
        </w:rPr>
        <w:t>After</w:t>
      </w:r>
      <w:r>
        <w:rPr>
          <w:b/>
          <w:i/>
          <w:sz w:val="24"/>
        </w:rPr>
        <w:t xml:space="preserve"> Count 48 (Jazz Box Cross***) … 4 Count Tag: Repeat the Jazz Box Cross …  Then continue with the remainder of the dance.    </w:t>
        <w:tab/>
      </w:r>
      <w:r>
        <w:rPr>
          <w:sz w:val="24"/>
        </w:rPr>
        <w:tab/>
      </w:r>
    </w:p>
    <w:sectPr>
      <w:type w:val="nextPage"/>
      <w:pgSz w:w="11906" w:h="16838"/>
      <w:pgMar w:left="567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30:00Z</dcterms:created>
  <dc:creator>Robbie</dc:creator>
  <dc:description/>
  <dc:language>en-US</dc:language>
  <cp:lastModifiedBy>Robbie</cp:lastModifiedBy>
  <cp:lastPrinted>2008-08-20T12:06:00Z</cp:lastPrinted>
  <dcterms:modified xsi:type="dcterms:W3CDTF">2008-08-23T08:29:00Z</dcterms:modified>
  <cp:revision>8</cp:revision>
  <dc:subject/>
  <dc:title>“Get Trashed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67569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Ändringar CLL</vt:lpwstr>
  </property>
</Properties>
</file>