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Cockadoodle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 Wall Improver Level. Line Dance. 32 Counts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horeographed by Daan Geelen (NL) &amp; Kate Sala (UK)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horeographed to `She Rules The Roost’ by Leland Martin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Start after an 8 count intro. On vocals. </w:t>
      </w:r>
    </w:p>
    <w:p>
      <w:pPr>
        <w:pStyle w:val="Normal"/>
        <w:rPr>
          <w:rFonts w:ascii="Boulder;Times New Roman" w:hAnsi="Boulder;Times New Roman" w:cs="Boulder;Times New Roman"/>
          <w:b/>
          <w:b/>
          <w:bCs/>
          <w:color w:val="000000"/>
          <w:sz w:val="40"/>
        </w:rPr>
      </w:pPr>
      <w:r>
        <w:rPr>
          <w:rFonts w:cs="Boulder;Times New Roman" w:ascii="Boulder;Times New Roman" w:hAnsi="Boulder;Times New Roman"/>
          <w:b/>
          <w:bCs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eel Switches, R, L, Shuffle, Heel, Hook, Heel, Flick, Shuff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&amp; 2 &amp;  Dig R heel forward. Step R next to L. Dig L heel forward. Step L next to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&amp; 4     Step forward on R. Step L next to R. Step forward on R.</w:t>
      </w:r>
    </w:p>
    <w:p>
      <w:pPr>
        <w:pStyle w:val="Normal"/>
        <w:rPr/>
      </w:pPr>
      <w:r>
        <w:rPr>
          <w:rFonts w:cs="Arial" w:ascii="Arial" w:hAnsi="Arial"/>
          <w:color w:val="000000"/>
          <w:lang w:val="nl-NL"/>
        </w:rPr>
        <w:t xml:space="preserve">5 &amp; 6 &amp;  Dig L heel forward. </w:t>
      </w:r>
      <w:r>
        <w:rPr>
          <w:rFonts w:cs="Arial" w:ascii="Arial" w:hAnsi="Arial"/>
          <w:color w:val="000000"/>
        </w:rPr>
        <w:t xml:space="preserve">Hook L across R shin. </w:t>
      </w:r>
      <w:r>
        <w:rPr>
          <w:rFonts w:cs="Arial" w:ascii="Arial" w:hAnsi="Arial"/>
          <w:color w:val="000000"/>
          <w:lang w:val="nl-NL"/>
        </w:rPr>
        <w:t xml:space="preserve">Dig L heel forward. </w:t>
      </w:r>
      <w:r>
        <w:rPr>
          <w:rFonts w:cs="Arial" w:ascii="Arial" w:hAnsi="Arial"/>
          <w:color w:val="000000"/>
        </w:rPr>
        <w:t>Flick L bac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&amp; 8     Step forward on L. Step R next to L. Step forward on 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ross, Back, Chasse, Cross, Back, Chasse With ¼ Turn 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    2    Cross step R over L. Step back on 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&amp; 4     Step R to R side. Step L next to R. Step R to R si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    6    Cross step L over R. Step back on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&amp; 8     Step L to L side. Step R next to L. Turn ¼ L stepping forward on 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Step, Heel Split, coaster Step, Kick Ball Cross, Scissor Step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&amp; 2    Step forward on R. Split heels apart. Bring heels back to cen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&amp; 4    Step back on R. Step L next to R. Step forward on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&amp; 6    Kick L forward. Step down on ball of L. Cross step R over 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&amp; 8    Step L out to L side. Step R next to L. Cross step L over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Gallop Steps R, ½ Turn L, Forward Step, Pivot 1/2Turn L x 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    &amp;   Step R to R side. Step L next to 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    &amp;   Step R to R side. Step L next to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   4    Step R to R side. Turn 1/2 stepping forward on 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    6    Step forward on R. Pivot ½ Turn 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     8    Step forward on R. Pivot ½ turn L.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t Ag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ulder;Times New Roman" w:hAnsi="Boulder;Times New Roman" w:cs="Boulder;Times New Roman"/>
      <w:sz w:val="40"/>
      <w:lang w:val="nl-N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01:00Z</dcterms:created>
  <dc:creator> </dc:creator>
  <dc:description/>
  <cp:keywords/>
  <dc:language>en-US</dc:language>
  <cp:lastModifiedBy>Kerstin Nordfors Johansson</cp:lastModifiedBy>
  <cp:lastPrinted>2007-12-25T20:56:00Z</cp:lastPrinted>
  <dcterms:modified xsi:type="dcterms:W3CDTF">2008-03-09T20:05:00Z</dcterms:modified>
  <cp:revision>5</cp:revision>
  <dc:subject/>
  <dc:title>Cockadood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195112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Danser CLL</vt:lpwstr>
  </property>
</Properties>
</file>