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gertext"/>
        <w:spacing w:before="0" w:after="280"/>
        <w:rPr>
          <w:lang w:val="en"/>
        </w:rPr>
      </w:pPr>
      <w:r>
        <w:rPr>
          <w:lang w:val="en"/>
        </w:rPr>
        <w:t>Catch Me If You Can</w:t>
      </w:r>
    </w:p>
    <w:p>
      <w:pPr>
        <w:pStyle w:val="Normal"/>
        <w:rPr>
          <w:lang w:val="en"/>
        </w:rPr>
      </w:pPr>
      <w:r>
        <w:rPr>
          <w:lang w:val="en"/>
        </w:rPr>
        <w:t>64 Count 2 Walls Improver</w:t>
      </w:r>
    </w:p>
    <w:p>
      <w:pPr>
        <w:pStyle w:val="Normal"/>
        <w:rPr/>
      </w:pPr>
      <w:r>
        <w:rPr>
          <w:lang w:val="en"/>
        </w:rPr>
        <w:t xml:space="preserve">Choreographed by: </w:t>
      </w:r>
      <w:hyperlink r:id="rId2">
        <w:r>
          <w:rPr>
            <w:rStyle w:val="InternetLink"/>
            <w:lang w:val="en"/>
          </w:rPr>
          <w:t>Audrey Watson</w:t>
        </w:r>
      </w:hyperlink>
      <w:r>
        <w:rPr>
          <w:lang w:val="en"/>
        </w:rPr>
        <w:t xml:space="preserve"> (UK)Choreographed to: Catch Me If You Can on A little bit of Irish by Hugo Duncan </w:t>
      </w:r>
      <w:r>
        <w:rPr>
          <w:rStyle w:val="Hideprint"/>
          <w:lang w:val="en"/>
        </w:rPr>
        <w:t>(</w:t>
      </w:r>
      <w:hyperlink r:id="rId3">
        <w:r>
          <w:rPr>
            <w:rStyle w:val="InternetLink"/>
            <w:lang w:val="en"/>
          </w:rPr>
          <w:t>Search For Music</w:t>
        </w:r>
      </w:hyperlink>
      <w:r>
        <w:rPr>
          <w:rStyle w:val="Hideprint"/>
          <w:lang w:val="en"/>
        </w:rPr>
        <w:t>)</w:t>
      </w:r>
      <w:r>
        <w:rPr>
          <w:lang w:val="en"/>
        </w:rPr>
        <w:t xml:space="preserve"> </w:t>
      </w:r>
      <w:r>
        <w:rPr>
          <w:color w:val="0000FF"/>
          <w:lang w:val="en"/>
        </w:rPr>
        <w:drawing>
          <wp:inline distT="0" distB="0" distL="0" distR="0">
            <wp:extent cx="361950" cy="11493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195 BPMIntro: 16 Style: Country</w:t>
      </w:r>
    </w:p>
    <w:p>
      <w:pPr>
        <w:pStyle w:val="Normal"/>
        <w:rPr/>
      </w:pPr>
      <w:r>
        <w:rPr>
          <w:rStyle w:val="Label"/>
          <w:lang w:val="en"/>
        </w:rPr>
        <w:t>Last updated:</w:t>
      </w:r>
      <w:r>
        <w:rPr>
          <w:lang w:val="en"/>
        </w:rPr>
        <w:t xml:space="preserve"> </w:t>
      </w:r>
      <w:r>
        <w:rPr>
          <w:rStyle w:val="Formelement"/>
          <w:lang w:val="en"/>
        </w:rPr>
        <w:t>14th November 2008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Style w:val="Label"/>
          <w:lang w:val="en"/>
        </w:rPr>
        <w:t>Number of Views:</w:t>
      </w:r>
      <w:r>
        <w:rPr>
          <w:lang w:val="en"/>
        </w:rPr>
        <w:t xml:space="preserve"> </w:t>
      </w:r>
      <w:r>
        <w:rPr>
          <w:rStyle w:val="Formelement"/>
          <w:lang w:val="en"/>
        </w:rPr>
        <w:t>640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lang w:val="en"/>
        </w:rPr>
        <w:instrText xml:space="preserve"> HYPERLINK "http://www.linedancermagazine.com/searchdancescripts/scripts/catch-me-if-you-can.html" \l "%23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View full screen video</w:t>
      </w:r>
      <w:r>
        <w:rPr>
          <w:rStyle w:val="InternetLink"/>
          <w:lang w:val="en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802"/>
      </w:tblGrid>
      <w:tr>
        <w:trPr>
          <w:tblHeader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ediumtext"/>
              </w:rPr>
              <w:t>Count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ediumtext"/>
              </w:rPr>
              <w:t>Footwork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ne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SIDE HOLD, BACK ROCK, SIDE HOLD, BACK ROCK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to right side, hold for a bea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k left behind right, recover fwd on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to left side, hold for a bea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k right behind left, recover fwd on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wo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SECTION TWO: ½ TURN HEEL STRUTS X 4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utting ½ turn right on the spot starting with right heel strut, left heel strut, right heel strut, left heel strut 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**Restart Here on Wall 6**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ree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FWD ROCK BACK HOLD, BACK LOCK STEP HOL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k fwd on right, recover back on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k back on right, hold for a bea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back on left, lock right over lef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back on left, hold for a bea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our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BACK COASTER STEP HOLD, LOCK STEP FWD HOLD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back on right, step left next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wd on right, hold for a bea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wd on left, lock right behind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wd on left, hold for a bea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ive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STEP PIVOT ½ TURN STEP HOLD, TOUCH HOLD, BACK HOL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wd on right, turn ½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wd on right, hold for a bea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ch left toe fwd, hold for a bea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ep back on left, hold for a beat. 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ix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TOUCH BACK HOLD, FWD HOLD, LOCK STEP LOCK HOL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ch right toe back, hold for a bea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wd on right, hold for a bea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wd on left, lock right behind lef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wd on left, hold for a bea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even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CROSS , BACK, ½ TURN SHUFFLE HOL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 right over left, hold for a bea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back on left, hold for a bea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n ¼ turn right stepping right to r/side, close left next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n ¼ right stepping fwd on right, hold for a bea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ight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CROSS, BACK, BACK &amp; STOMP, HOLD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ss left over right, hold for a bea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back on right, hold for a bea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k back on left, recover fwd on right.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mp left next right, hold for a bea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art Aga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ideprint">
    <w:name w:val="hideprint"/>
    <w:basedOn w:val="Standardstycketeckensnitt"/>
    <w:qFormat/>
    <w:rPr/>
  </w:style>
  <w:style w:type="character" w:styleId="Label">
    <w:name w:val="label"/>
    <w:basedOn w:val="Standardstycketeckensnitt"/>
    <w:qFormat/>
    <w:rPr/>
  </w:style>
  <w:style w:type="character" w:styleId="Formelement">
    <w:name w:val="formelement"/>
    <w:basedOn w:val="Standardstycketeckensnitt"/>
    <w:qFormat/>
    <w:rPr/>
  </w:style>
  <w:style w:type="character" w:styleId="Mediumtext">
    <w:name w:val="mediumtext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text">
    <w:name w:val="biggertext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edancermagazine.com/searchdancescripts/scripts/catch-me-if-you-can.html?mode=dancesByChoreographer" TargetMode="External"/><Relationship Id="rId3" Type="http://schemas.openxmlformats.org/officeDocument/2006/relationships/hyperlink" Target="http://www.itunes.co.uk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lick.linksynergy.com/fs-bin/click?id=enCL/nEFXB8&amp;offerid=146261.10002567&amp;type=4&amp;subid=0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53:00Z</dcterms:created>
  <dc:creator>Kerstin Nordfors Johansson</dc:creator>
  <dc:description/>
  <cp:keywords/>
  <dc:language>en-US</dc:language>
  <cp:lastModifiedBy>Kerstin Nordfors Johansson</cp:lastModifiedBy>
  <dcterms:modified xsi:type="dcterms:W3CDTF">2009-02-13T22:54:00Z</dcterms:modified>
  <cp:revision>1</cp:revision>
  <dc:subject/>
  <dc:title>Catch Me If You C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865762</vt:r8>
  </property>
  <property fmtid="{D5CDD505-2E9C-101B-9397-08002B2CF9AE}" pid="3" name="_AuthorEmail">
    <vt:lpwstr>kerstin.sassa@bredband.net</vt:lpwstr>
  </property>
  <property fmtid="{D5CDD505-2E9C-101B-9397-08002B2CF9AE}" pid="4" name="_AuthorEmailDisplayName">
    <vt:lpwstr>Kerstin Nordfors Johansson</vt:lpwstr>
  </property>
  <property fmtid="{D5CDD505-2E9C-101B-9397-08002B2CF9AE}" pid="5" name="_EmailSubject">
    <vt:lpwstr>CLL ändringar snarast</vt:lpwstr>
  </property>
</Properties>
</file>