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36"/>
          <w:szCs w:val="36"/>
          <w:lang w:val="en-GB"/>
        </w:rPr>
        <w:t>Amarula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 </w:t>
      </w:r>
      <w:r>
        <w:rPr>
          <w:lang w:val="en-GB"/>
        </w:rPr>
        <w:t>wall Line Dance: - 32 counts. Improver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oreographed by: - Monica o Kjell Granquist, (Sweden) Aug -08</w:t>
      </w:r>
    </w:p>
    <w:p>
      <w:pPr>
        <w:pStyle w:val="Normal"/>
        <w:rPr>
          <w:lang w:val="en-GB"/>
        </w:rPr>
      </w:pPr>
      <w:r>
        <w:rPr>
          <w:lang w:val="en-GB"/>
        </w:rPr>
        <w:t>Choreographed to: - Amarula Tree by Amanda Jensen (132 bpm)</w:t>
      </w:r>
    </w:p>
    <w:p>
      <w:pPr>
        <w:pStyle w:val="Normal"/>
        <w:pBdr>
          <w:bottom w:val="single" w:sz="8" w:space="1" w:color="000000"/>
        </w:pBdr>
        <w:rPr>
          <w:lang w:val="en-GB"/>
        </w:rPr>
      </w:pPr>
      <w:r>
        <w:rPr>
          <w:lang w:val="en-GB"/>
        </w:rPr>
        <w:tab/>
        <w:tab/>
        <w:tab/>
        <w:tab/>
        <w:t xml:space="preserve">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rt after 72 counts after She sing Ratata…….  or 40 se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asse Right, Back Rock, Chasse Left, Back Rock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1&amp;2 </w:t>
        <w:tab/>
        <w:t>Step Right to Right side. Close Left beside Right. Step Right to Righ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3 - 4   </w:t>
        <w:tab/>
        <w:t>Rock back on Left. Rock forward on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5&amp;6        Step Left to Left side. Close right beside left.  Step Left to Lef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7 - 8</w:t>
        <w:tab/>
        <w:t>Rock back on Right. Rock forward o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Pivot 1/2 Turn Left, Right Shuffle, Forward Rock, Left Coaster Cross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1- 2</w:t>
        <w:tab/>
        <w:t>Step Forward on Right. Pivot 1/2 Turn Left.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&amp;4</w:t>
        <w:tab/>
        <w:t xml:space="preserve">Right Shuffle Forward. Stepping Right. Left. Right.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5 - 6</w:t>
        <w:tab/>
        <w:t>Rock Forward on Left. Rock Back on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7&amp;8</w:t>
        <w:tab/>
        <w:t>Step Back on Left. Step Right beside Left. Cross Left over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1/4 Turn, Clap 1/2 Turn, Clap. Step Pivot 1/2, Ball Step Hold Clap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- 2</w:t>
        <w:tab/>
        <w:t xml:space="preserve">Make 1/4  Turn Left Step Back on Right. Clap.   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- 4</w:t>
        <w:tab/>
        <w:t xml:space="preserve">Make 1/2  Turn Left. Step Forward on Left. Clap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5- 6</w:t>
        <w:tab/>
        <w:t>Step Forward on Right. Pivot 1/2 turn Left.(Weight on Left)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&amp;7-8</w:t>
        <w:tab/>
        <w:t>Step Right beside Left. Step Left Forward. Hold Clap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ocking Chair, Jazzbox 1/4 Turn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 - 2</w:t>
        <w:tab/>
        <w:t xml:space="preserve">Rock Forward on Right. Rock Back on Left.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 - 4</w:t>
        <w:tab/>
        <w:t xml:space="preserve">Rock Back on Right. Rock Forward on Left.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5 - 6        Cross Right over Left. Step Back o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7 - 8</w:t>
        <w:tab/>
        <w:t>Step 1/4  turn to Right. Step Left beside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Tag:  20 counts on Wall 4 after 24 counts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cking Chair, Paddle Turn 1/4 (x2)</w:t>
      </w:r>
    </w:p>
    <w:p>
      <w:pPr>
        <w:pStyle w:val="Normal"/>
        <w:tabs>
          <w:tab w:val="clear" w:pos="1304"/>
          <w:tab w:val="left" w:pos="9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 - 2</w:t>
        <w:tab/>
        <w:t xml:space="preserve">Rock Forward on Right. Rock Back on Left. </w:t>
      </w:r>
    </w:p>
    <w:p>
      <w:pPr>
        <w:pStyle w:val="Normal"/>
        <w:tabs>
          <w:tab w:val="clear" w:pos="1304"/>
          <w:tab w:val="left" w:pos="9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3 - 4</w:t>
        <w:tab/>
        <w:t xml:space="preserve">Rock Back on Right. Rock Forward on Left. </w:t>
      </w:r>
    </w:p>
    <w:p>
      <w:pPr>
        <w:pStyle w:val="Normal"/>
        <w:tabs>
          <w:tab w:val="clear" w:pos="1304"/>
          <w:tab w:val="left" w:pos="9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5 – 6</w:t>
        <w:tab/>
        <w:t>Step Forward on Right. Pivot  1/4 Turn Left.(Weight on Left).</w:t>
      </w:r>
    </w:p>
    <w:p>
      <w:pPr>
        <w:pStyle w:val="Normal"/>
        <w:tabs>
          <w:tab w:val="clear" w:pos="1304"/>
          <w:tab w:val="left" w:pos="9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7 - 8</w:t>
        <w:tab/>
        <w:t>Step Forward on Right. Pivot  1/4 Turn Left.(Weight on Left).</w:t>
      </w:r>
    </w:p>
    <w:p>
      <w:pPr>
        <w:pStyle w:val="Normal"/>
        <w:tabs>
          <w:tab w:val="clear" w:pos="1304"/>
          <w:tab w:val="left" w:pos="9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Rocking Chair, Paddle Turn 1/4 (x2)</w:t>
      </w:r>
    </w:p>
    <w:p>
      <w:pPr>
        <w:pStyle w:val="Normal"/>
        <w:tabs>
          <w:tab w:val="clear" w:pos="1304"/>
          <w:tab w:val="left" w:pos="9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 - 2</w:t>
        <w:tab/>
        <w:t xml:space="preserve">Rock Forward on Right. Rock Back on Left. </w:t>
      </w:r>
    </w:p>
    <w:p>
      <w:pPr>
        <w:pStyle w:val="Normal"/>
        <w:tabs>
          <w:tab w:val="clear" w:pos="1304"/>
          <w:tab w:val="left" w:pos="9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3 - 4</w:t>
        <w:tab/>
        <w:t xml:space="preserve">Rock Back on Right. Rock Forward on Left. </w:t>
      </w:r>
    </w:p>
    <w:p>
      <w:pPr>
        <w:pStyle w:val="Normal"/>
        <w:tabs>
          <w:tab w:val="clear" w:pos="1304"/>
          <w:tab w:val="left" w:pos="9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5 – 6</w:t>
        <w:tab/>
        <w:t>Step Forward on Right. Pivot  1/4 Turn Left.(Weight on Left).</w:t>
      </w:r>
    </w:p>
    <w:p>
      <w:pPr>
        <w:pStyle w:val="Normal"/>
        <w:tabs>
          <w:tab w:val="clear" w:pos="1304"/>
          <w:tab w:val="left" w:pos="9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7 - 8</w:t>
        <w:tab/>
        <w:t>Step Forward on Right. Pivot  1/4 Turn Left.(Weight on Left)</w:t>
      </w:r>
    </w:p>
    <w:p>
      <w:pPr>
        <w:pStyle w:val="Normal"/>
        <w:tabs>
          <w:tab w:val="clear" w:pos="1304"/>
          <w:tab w:val="left" w:pos="9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ip Bump (x4)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sz w:val="22"/>
          <w:szCs w:val="22"/>
          <w:lang w:val="en-GB"/>
        </w:rPr>
        <w:t>1 – 4</w:t>
      </w:r>
      <w:r>
        <w:rPr>
          <w:b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Right, Left, Right, Left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Now restart the dance from the begin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09:00Z</dcterms:created>
  <dc:creator>Kerstin Nordfors Johansson</dc:creator>
  <dc:description/>
  <cp:keywords/>
  <dc:language>en-US</dc:language>
  <cp:lastModifiedBy>Kerstin Nordfors Johansson</cp:lastModifiedBy>
  <dcterms:modified xsi:type="dcterms:W3CDTF">2008-09-07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392012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CLL ändringar omgående</vt:lpwstr>
  </property>
</Properties>
</file>