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EZ-Cheeky Cha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3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Beginner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Winnie Yu (Dancepooh) Canada - March, 2010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Let The Games Begin by DJ Bobo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>Alternate Music: Any Cha Cha Tempo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Intro: 8 counts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. 1: WALK FWD (x2), SHUFFLE FWD, ROCK RECOVER, SHUFFLE ½ TURN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Walk Forward – R,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&amp;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step left next to right, step forward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-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left forward, recover on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&amp;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urn ½ left and step forward (6:00), step right next left, step forward on left.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. 2: Repeat Sec. 1 (back to 12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. 3: SIDE, TOGETHER, CHASSE ¼ RIGHT, ROCK RECOVER, SHUFFLE BAC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 side, step left nex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&amp;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right side, step left next to right, make ¼ turn right stepping forward on right (3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-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Forward rock on left, recover on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&amp;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eft shuffle back – L, R,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Sec. 4: BACK ROCK, RECOVER, SHUFFLE FORWARD, FWD, PIVOT ¼ R, KICK, TOGETHE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-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Back rock on right, recover onto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&amp;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orward on right, step left next to right, step forward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-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Step forward on left, make a pivot ¼ turn right (6:00)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forward on left, step left beside righ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Email:linedance_queen@hotmail.com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Website: www.dancepooh.com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Step">
    <w:name w:val="step"/>
    <w:basedOn w:val="Standardstycketeckensnitt"/>
    <w:qFormat/>
    <w:rPr/>
  </w:style>
  <w:style w:type="character" w:styleId="Desc">
    <w:name w:val="desc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49:00Z</dcterms:created>
  <dc:creator>Authorised User</dc:creator>
  <dc:description/>
  <cp:keywords/>
  <dc:language>en-US</dc:language>
  <cp:lastModifiedBy>Lotta</cp:lastModifiedBy>
  <dcterms:modified xsi:type="dcterms:W3CDTF">2010-08-08T19:49:00Z</dcterms:modified>
  <cp:revision>2</cp:revision>
  <dc:subject/>
  <dc:title>EZ-Cheeky Cha / Let The Gams Begin</dc:title>
</cp:coreProperties>
</file>