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spacing w:before="0" w:after="280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Crazy Legs</w:t>
      </w:r>
    </w:p>
    <w:p>
      <w:pPr>
        <w:pStyle w:val="Normalwebb"/>
        <w:rPr/>
      </w:pPr>
      <w:r>
        <w:rPr>
          <w:lang w:val="en"/>
        </w:rPr>
        <w:t xml:space="preserve">40 Count 4 Walls IntermediateChoreographed by: </w:t>
      </w:r>
      <w:hyperlink r:id="rId2">
        <w:r>
          <w:rPr>
            <w:rStyle w:val="InternetLink"/>
            <w:lang w:val="en"/>
          </w:rPr>
          <w:t>Greg Underwood</w:t>
        </w:r>
      </w:hyperlink>
      <w:r>
        <w:rPr>
          <w:lang w:val="en"/>
        </w:rPr>
        <w:t xml:space="preserve"> (US) Choreographed to: Southern Cookin' by Mac Davis </w:t>
      </w:r>
      <w:r>
        <w:rPr>
          <w:rStyle w:val="Hideprint"/>
          <w:lang w:val="en"/>
        </w:rPr>
        <w:t>(</w:t>
      </w:r>
      <w:hyperlink r:id="rId3">
        <w:r>
          <w:rPr>
            <w:rStyle w:val="InternetLink"/>
            <w:lang w:val="en"/>
          </w:rPr>
          <w:t>Search For Music</w:t>
        </w:r>
      </w:hyperlink>
      <w:r>
        <w:rPr>
          <w:rStyle w:val="Hideprint"/>
          <w:lang w:val="en"/>
        </w:rPr>
        <w:t>)</w:t>
      </w:r>
      <w:r>
        <w:rPr>
          <w:lang w:val="en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361950" cy="1149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120 BPM  </w:t>
      </w:r>
      <w:r>
        <w:rPr>
          <w:rStyle w:val="Label"/>
          <w:lang w:val="en"/>
        </w:rPr>
        <w:t>Last updated:</w:t>
      </w:r>
      <w:r>
        <w:rPr>
          <w:lang w:val="en"/>
        </w:rPr>
        <w:t xml:space="preserve"> </w:t>
      </w:r>
      <w:r>
        <w:rPr>
          <w:rStyle w:val="Formelement"/>
          <w:lang w:val="en"/>
        </w:rPr>
        <w:t>28th January 2009</w:t>
      </w:r>
      <w:r>
        <w:rPr>
          <w:lang w:val="en"/>
        </w:rPr>
        <w:t xml:space="preserve"> </w:t>
      </w:r>
      <w:r>
        <w:rPr>
          <w:rStyle w:val="Label"/>
          <w:lang w:val="en"/>
        </w:rPr>
        <w:t>Number of Views:</w:t>
      </w:r>
      <w:r>
        <w:rPr>
          <w:lang w:val="en"/>
        </w:rPr>
        <w:t xml:space="preserve"> </w:t>
      </w:r>
      <w:r>
        <w:rPr>
          <w:rStyle w:val="Formelement"/>
          <w:lang w:val="en"/>
        </w:rPr>
        <w:t>591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>
          <w:tblHeader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Coun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Footwor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u w:val="single"/>
              </w:rPr>
              <w:t>Stomp, Cross &amp; Kick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mp Right Beside Left. Low Kick Righ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ing Knees Hook Right Across Left Shin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en Legs And Low Kick Righ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ing Knees Hook Right Out To Right Sid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en Legs And Low Kick Righ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ing Knees Hook Right Across Left Shin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u w:val="single"/>
              </w:rPr>
              <w:t>Syncopated Chasse Right, Stomp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amp; 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To Right Side. Step Left Beside Right. Step Right To Right Sid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d And Drag Left Slowly Towards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mp Left Beside Right, Stom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Stomp, Cross &amp; Kicks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mp Left Beside Right. Low Kick Lef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ing Knees Hook Left Across Right Shin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en Legs And Low Kick Lef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ing Knees Hook Left Out To Left Sid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en Legs And Low Kick Lef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ing Knees Hook Left Across Right Shin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u w:val="single"/>
              </w:rPr>
              <w:t>Syncopated Chasse Left, Stomp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&amp; 1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Left Side. Step Right Beside Left. Step Left To Left Sid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d And Drag Right Slowly Towards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1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mp Right Beside Left, Stom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rStyle w:val="StrongEmphasis"/>
                <w:u w:val="single"/>
                <w:lang w:val="en-GB"/>
              </w:rPr>
              <w:t>Shuffle Forward, Step 1/2 Turn X 2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&amp; 1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Right Forward. Step Left Beside Right. </w:t>
            </w:r>
            <w:r>
              <w:rPr/>
              <w:t>Step Righ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Forward. Pivot 1/2 Turn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&amp; 2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Forward. Step Right Beside Left. </w:t>
            </w:r>
            <w:r>
              <w:rPr/>
              <w:t>Step Lef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Forward. Pivot 1/2 Turn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rStyle w:val="StrongEmphasis"/>
                <w:u w:val="single"/>
                <w:lang w:val="en-GB"/>
              </w:rPr>
              <w:t>Step, Out, Out &amp; Toe, Heel, Sequen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&amp; 2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Beside Left. Step Left To Left Side. Step Right To Right Sid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(feet End Shoulder Width Apart With Toes Pointing Slightly Out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&amp; 2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ing Knees Slightly, Move Toes In, Heels In, Toes In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ouch Right Toe To Right Side. </w:t>
            </w:r>
            <w:r>
              <w:rPr/>
              <w:t>Step Right In Pla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ouch Left Toe To Left Side. </w:t>
            </w:r>
            <w:r>
              <w:rPr/>
              <w:t>Step Left In Pla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Right Heel Forward. Step Right In Pla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 Left Toe Back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rStyle w:val="StrongEmphasis"/>
                <w:u w:val="single"/>
                <w:lang w:val="en-GB"/>
              </w:rPr>
              <w:t>Hitch, Kick Back, Hitch, Steps, Turns Right &amp; Twist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- 3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ch Left Knee. Low Kick Left Back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&amp; 3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itch Left Knee. Step Left Back. </w:t>
            </w:r>
            <w:r>
              <w:rPr/>
              <w:t>Step Righ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- 3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Forward. Pivot 1/2 Turn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4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vot A 1/4 Turn Right And Twist Heels To The Left Then To Plac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ideprint">
    <w:name w:val="hideprint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Formelement">
    <w:name w:val="formelement"/>
    <w:basedOn w:val="Standardstycketeckensnitt"/>
    <w:qFormat/>
    <w:rPr/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dancermagazine.com/dancedatabase/scripts/crazy-legs.html?mode=dancesByChoreographer" TargetMode="External"/><Relationship Id="rId3" Type="http://schemas.openxmlformats.org/officeDocument/2006/relationships/hyperlink" Target="http://clkuk.tradedoubler.com/click?p=23708&amp;a=1572656&amp;g=1716374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lick.linksynergy.com/fs-bin/click?id=enCL/nEFXB8&amp;offerid=146261.10002567&amp;type=4&amp;subid=0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27:00Z</dcterms:created>
  <dc:creator>Kerstin</dc:creator>
  <dc:description/>
  <cp:keywords/>
  <dc:language>en-US</dc:language>
  <cp:lastModifiedBy>Kerstin</cp:lastModifiedBy>
  <dcterms:modified xsi:type="dcterms:W3CDTF">2010-10-18T22:31:00Z</dcterms:modified>
  <cp:revision>2</cp:revision>
  <dc:subject/>
  <dc:title>Crazy Legs</dc:title>
</cp:coreProperties>
</file>