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sz w:val="48"/>
          <w:szCs w:val="48"/>
          <w:lang w:val="en-GB"/>
        </w:rPr>
      </w:pPr>
      <w:r>
        <w:rPr>
          <w:rFonts w:cs="ArialMT" w:ascii="ArialMT" w:hAnsi="ArialMT"/>
          <w:sz w:val="48"/>
          <w:szCs w:val="48"/>
          <w:lang w:val="en-GB"/>
        </w:rPr>
        <w:t>AF EN AF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 xml:space="preserve">Count: </w:t>
      </w:r>
      <w:r>
        <w:rPr>
          <w:rFonts w:cs="ArialMT" w:ascii="ArialMT" w:hAnsi="ArialMT"/>
          <w:sz w:val="18"/>
          <w:szCs w:val="18"/>
          <w:lang w:val="en-GB"/>
        </w:rPr>
        <w:t xml:space="preserve">64 </w:t>
      </w:r>
      <w:r>
        <w:rPr>
          <w:rFonts w:cs="Arial-BoldMT" w:ascii="Arial-BoldMT" w:hAnsi="Arial-BoldMT"/>
          <w:b/>
          <w:bCs/>
          <w:sz w:val="18"/>
          <w:szCs w:val="18"/>
          <w:lang w:val="en-GB"/>
        </w:rPr>
        <w:t xml:space="preserve">Wall: </w:t>
      </w:r>
      <w:r>
        <w:rPr>
          <w:rFonts w:cs="ArialMT" w:ascii="ArialMT" w:hAnsi="ArialMT"/>
          <w:sz w:val="18"/>
          <w:szCs w:val="18"/>
          <w:lang w:val="en-GB"/>
        </w:rPr>
        <w:t>2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 xml:space="preserve">Level: </w:t>
      </w:r>
      <w:r>
        <w:rPr>
          <w:rFonts w:cs="ArialMT" w:ascii="ArialMT" w:hAnsi="ArialMT"/>
          <w:sz w:val="18"/>
          <w:szCs w:val="18"/>
          <w:lang w:val="en-GB"/>
        </w:rPr>
        <w:t xml:space="preserve">Phrased Beginner / Intermediate </w:t>
      </w:r>
      <w:r>
        <w:rPr>
          <w:rFonts w:cs="Arial-BoldMT" w:ascii="Arial-BoldMT" w:hAnsi="Arial-BoldMT"/>
          <w:b/>
          <w:bCs/>
          <w:sz w:val="18"/>
          <w:szCs w:val="18"/>
          <w:lang w:val="en-GB"/>
        </w:rPr>
        <w:t xml:space="preserve">Choreographer: </w:t>
      </w:r>
      <w:r>
        <w:rPr>
          <w:rFonts w:cs="ArialMT" w:ascii="ArialMT" w:hAnsi="ArialMT"/>
          <w:sz w:val="18"/>
          <w:szCs w:val="18"/>
          <w:lang w:val="en-GB"/>
        </w:rPr>
        <w:t>Gudrun Schneider (Feb 11)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 xml:space="preserve">Music: </w:t>
      </w:r>
      <w:r>
        <w:rPr>
          <w:rFonts w:cs="ArialMT" w:ascii="ArialMT" w:hAnsi="ArialMT"/>
          <w:sz w:val="18"/>
          <w:szCs w:val="18"/>
          <w:lang w:val="en-GB"/>
        </w:rPr>
        <w:t>Af En Af by Kurt Darre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Start dancing on lyrics (after 16 count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Sequence: AA - Tag - BB - AA - Tag - BB - AA - Tag - BB - Ending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Part A: 32 cou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Side Strut, Cross Strut, Side Rock, Cross, Sid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right toe side, drop right hee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Cross left toe over right, drop left hee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Rock right to side, recover to left (weight to left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Cross right over left, step left si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Behind Strut, Side Strut, Rocking Chair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Cross right toe behind left, drop right hee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Step left toe side, drop left hee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Rock right forward, recover (weight to left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Rock right back, recover (weight to left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Step ¼ Turn L, Cross Strut, Vine Left With ¼ Turn, Tou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right forward and ¼ Turn lef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Cross right toe over left, drop right hee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Step left to side, Cross right behind lef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turn ¼ left, step left forward, touch right togeth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½ Monterey Turn 2x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Touch right to side, step right by left while making ½ turn right on ball of lef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Touch left to side, step left together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Touch right to side, step right by left while making ½ turn right on ball of lef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Touch left to side, step left togeth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***********************************************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TAG: (16 count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Vine Right, Vine Lef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right to side, cross left behind righ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step right to side, touch left together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step left to side, cross right behind left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step left to side, touch right togeth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Step Touch Forward With Clap, Step Back Touch With Clap, ¼ Right With Scuff 2x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right diagonally right forward, touch left together and clap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step left diagonally left back, touch right together and clap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turn ¼ right, step right forward, scuff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turn ¼ right, step left forward, scuff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************************************************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Part B: 32 cou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Out, Out, Back, Close, Side R + L, Close R + L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right slightly forward (out), step left to side (out) (shoulder width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Step right back (in), step left together (in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step right to right, step left to left (shoulder width)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step right to the middle, step left togeth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Side, Flick, Side, Touch, Step ¼ Turn R, ¼ Hitch Turn R, Step ¼ Turn R, Hitch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right, flick left back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3-4 step left, touch right together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6 turn ¼ right, step right forward, turn ¼ right , hitch left kne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7-8 turn ¼ right,step left forward, hitch right kne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Walk 3x, Hitch L, Back 4x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4 walk - right - left - right, hitch left kne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8 walk back - left - right - left - righ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Back, Close, Step, Hold, Step Turn 2x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4 step back left, right together, step left forward,- hold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8 step right forward, ½ turn left, step right forward, ½ turn lef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ENDING: last 11 count Part B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Walk 3x, Hitch L, Back 4x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4 walk - right - left - right, hitch left knee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5-8 walk back - left - right- left - righ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18"/>
          <w:szCs w:val="18"/>
          <w:lang w:val="en-GB"/>
        </w:rPr>
      </w:pPr>
      <w:r>
        <w:rPr>
          <w:rFonts w:cs="Arial-BoldMT" w:ascii="Arial-BoldMT" w:hAnsi="Arial-BoldMT"/>
          <w:b/>
          <w:bCs/>
          <w:sz w:val="18"/>
          <w:szCs w:val="18"/>
          <w:lang w:val="en-GB"/>
        </w:rPr>
        <w:t>Back L, Close, Step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  <w:lang w:val="en-GB"/>
        </w:rPr>
      </w:pPr>
      <w:r>
        <w:rPr>
          <w:rFonts w:cs="ArialMT" w:ascii="ArialMT" w:hAnsi="ArialMT"/>
          <w:sz w:val="18"/>
          <w:szCs w:val="18"/>
          <w:lang w:val="en-GB"/>
        </w:rPr>
        <w:t>1-2 step back left, right together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3 Step left forw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0:00Z</dcterms:created>
  <dc:creator>knnn</dc:creator>
  <dc:description/>
  <cp:keywords/>
  <dc:language>en-US</dc:language>
  <cp:lastModifiedBy>knnn</cp:lastModifiedBy>
  <dcterms:modified xsi:type="dcterms:W3CDTF">2012-02-28T16:43:00Z</dcterms:modified>
  <cp:revision>1</cp:revision>
  <dc:subject/>
  <dc:title>AF EN AF</dc:title>
</cp:coreProperties>
</file>